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NERS HUMAN RESEARCH COMMITTEE</w:t>
      </w:r>
    </w:p>
    <w:p>
      <w:pPr>
        <w:pStyle w:val="Heading"/>
        <w:rPr/>
      </w:pPr>
      <w:r>
        <w:rPr/>
        <w:t>DETAILED PROTOCOL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Please submit a protocol that includes all of the following sections.  You may submit a sponsor’s or other pre-existing protocol, </w:t>
      </w:r>
      <w:r>
        <w:rPr>
          <w:b/>
          <w:u w:val="single"/>
        </w:rPr>
        <w:t>however a grant application is not considered a protocol.</w:t>
      </w:r>
      <w:r>
        <w:rPr/>
        <w:t xml:space="preserve">  Protocols must include a version number and/or date and all pages must be number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I.</w:t>
      </w:r>
      <w:r>
        <w:rPr/>
        <w:tab/>
      </w:r>
      <w:r>
        <w:rPr>
          <w:b/>
        </w:rPr>
        <w:t>BACKGROUND AND SIGNIFICANCE</w:t>
      </w:r>
      <w:r>
        <w:rPr/>
        <w:t xml:space="preserve"> (including progress report and preliminary studies)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Historical background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Previous pre-clinical or clinical studies leading up to, and supporting  the proposed research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Rationale behind the proposed research, and potential benefits to patients and/or societ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II</w:t>
      </w:r>
      <w:r>
        <w:rPr/>
        <w:t>.</w:t>
        <w:tab/>
      </w:r>
      <w:r>
        <w:rPr>
          <w:b/>
        </w:rPr>
        <w:t>SPECIFIC AIMS</w:t>
      </w:r>
      <w:r>
        <w:rPr/>
        <w:t xml:space="preserve"> (Research Objective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>a.</w:t>
        <w:tab/>
        <w:t>Specify objectives and hypotheses to be tested in the research proje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III.</w:t>
      </w:r>
      <w:r>
        <w:rPr/>
        <w:tab/>
      </w:r>
      <w:r>
        <w:rPr>
          <w:b/>
        </w:rPr>
        <w:t>SUBJECT SELEC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Inclusion/exclusion criteri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Source of subjects and recruitment method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IV.</w:t>
      </w:r>
      <w:r>
        <w:rPr/>
        <w:tab/>
      </w:r>
      <w:r>
        <w:rPr>
          <w:b/>
        </w:rPr>
        <w:t>SUBJECT ENROLLMEN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Methods of enrollment, including procedures for patient registration and/or randomizatio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Procedures for obtaining informed consent (including timing of consent process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Treatment assignment, and randomization (if applicabl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V.</w:t>
      </w:r>
      <w:r>
        <w:rPr/>
        <w:tab/>
      </w:r>
      <w:r>
        <w:rPr>
          <w:b/>
        </w:rPr>
        <w:t>STUDY PROCEDURE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Study visits and parameters to be measured  (e.g., laboratory tests, x-rays, and other testing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Drugs to be used (dose, method, schedule of administration, dose modifications, toxicities), include Toxicity Grading Scale (if applicable)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Devices to be use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Procedures/surgical interventions, etc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Data to be collected and when the data is to be collect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VI.</w:t>
      </w:r>
      <w:r>
        <w:rPr/>
        <w:tab/>
      </w:r>
      <w:r>
        <w:rPr>
          <w:b/>
        </w:rPr>
        <w:t>BIOSTATISTICAL ANALYSI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Specific data variables being collected for the study (e.g., data collection sheets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Study endpoin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Statistical method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Power analysis (e.g., sample size, evaluable subjects, etc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VII.</w:t>
      </w:r>
      <w:r>
        <w:rPr/>
        <w:t>.</w:t>
        <w:tab/>
      </w:r>
      <w:r>
        <w:rPr>
          <w:b/>
        </w:rPr>
        <w:t>RISKS AND DISCOMFORTS</w:t>
      </w:r>
      <w:r>
        <w:rPr/>
        <w:t xml:space="preserve"> (Stratify by common and uncommon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Complications of surgical and non-surgical procedures, etc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Drug side effects and toxiciti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Device complications/malfunctions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Psychosocial (non-medical) risks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Radiation Risks (statement provided by Radiation Safety Committe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VIII.</w:t>
      </w:r>
      <w:r>
        <w:rPr/>
        <w:tab/>
      </w:r>
      <w:r>
        <w:rPr>
          <w:b/>
        </w:rPr>
        <w:t>POTENTIAL BENEFIT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Potential benefits to participating individual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Potential benefits to society (e.g., increased understanding of disease process, etc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IX.</w:t>
        <w:tab/>
        <w:t>MONITORING AND QUALITY ASSURANC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Independent monitoring of source dat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Safety monitoring (e.g., Data Safety Monitoring Board, etc.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Outcomes monitori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Adverse event reporting guidelin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X.</w:t>
      </w:r>
      <w:r>
        <w:rPr/>
        <w:tab/>
      </w:r>
      <w:r>
        <w:rPr>
          <w:b/>
        </w:rPr>
        <w:t>REFERENCES</w:t>
      </w:r>
    </w:p>
    <w:sectPr>
      <w:footerReference w:type="default" r:id="rId2"/>
      <w:type w:val="continuous"/>
      <w:pgSz w:w="12240" w:h="15840"/>
      <w:pgMar w:left="1440" w:right="1440" w:gutter="0" w:header="0" w:top="720" w:footer="720" w:bottom="9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rPr/>
    </w:pPr>
    <w:r>
      <w:rPr/>
      <w:t>BWH/MGH Human Subjects Research Application Form</w:t>
      <w:tab/>
      <w:t>Filename: Detailed Protocol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8730" w:leader="none"/>
      </w:tabs>
      <w:rPr/>
    </w:pPr>
    <w:r>
      <w:rPr/>
      <w:t>Version 4: March 2002</w:t>
      <w:tab/>
      <w:tab/>
      <w:tab/>
      <w:t xml:space="preserve">Page </w:t>
    </w: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3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0">
    <w:lvl w:ilvl="0">
      <w:start w:val="4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St8z0">
    <w:name w:val="WW8NumSt8z0"/>
    <w:qFormat/>
    <w:rPr>
      <w:b w:val="false"/>
      <w:i w:val="false"/>
      <w:sz w:val="20"/>
    </w:rPr>
  </w:style>
  <w:style w:type="character" w:styleId="WW8NumSt12z0">
    <w:name w:val="WW8NumSt12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9:31:00Z</dcterms:created>
  <dc:creator>IS</dc:creator>
  <dc:description/>
  <dc:language>en-US</dc:language>
  <cp:lastModifiedBy>IS</cp:lastModifiedBy>
  <dcterms:modified xsi:type="dcterms:W3CDTF">2002-03-01T15:34:00Z</dcterms:modified>
  <cp:revision>11</cp:revision>
  <dc:subject/>
  <dc:title>ORGANIZATION OF DETAILED PROTOCOL:  (use 12 cpi or 10 font)</dc:title>
</cp:coreProperties>
</file>